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  CAMPIONATO REGIONALE DI CATEGORIA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13 Ottobre 200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° TURNO: L1, L2, L3 CATEGORIA ALLIEV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pertura palestra ore 14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5’ di riscaldamento e 9’ per attrez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TRAVE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3 Ginnaste             6 ginnaste              6 ginnaste                 6 ginnaste             6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rdor         L3</w:t>
        <w:tab/>
        <w:t xml:space="preserve">Ardor         L1       Spe                L1       Fortitudo  L1   Fides Rob. L1     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eneziana  L3         Veneziana L1       Spes               L2      Fortitudo   L1   Gymnasium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Fortitudo   L3          Ardor        L2       La Ruota       L2     Fortitudo   L1   Gymnasium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ortitudo  L2       Corpo libero L2      Fortitudo  L1    Corpo libero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ortitudo  L2       Audace          L2      Fortitudo  L1    Fides Rob.     L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ortitudo  L2       Audace          L2      Fortitudo  L1    Gymnasium  L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l termine:              2° TURNO: L4 ALLIEVE – JUNIOR – SENI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Subito all’attrezzo per 9 minuti e gara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4 ginnaste                        4 ginnaste                         3 ginnaste                4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Gymnasium   J               Audace   L4                   Corpo libero  L4        Ardor       J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  <w:lang w:val="en-GB"/>
        </w:rPr>
        <w:t>Gymnasium   J               Audace   L4                   Spes                J          Fortitudo  J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  <w:lang w:val="en-GB"/>
        </w:rPr>
        <w:t>Gymnasium   S               Audace   L4                   Spes                J          Fortitudo  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Gymnasium   S               Audace   S                                                         Fortitudo  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5:00Z</dcterms:created>
  <dc:creator>Gaggio Luciano</dc:creator>
  <dc:description/>
  <cp:keywords/>
  <dc:language>en-US</dc:language>
  <cp:lastModifiedBy>asd</cp:lastModifiedBy>
  <cp:lastPrinted>2007-10-09T23:15:00Z</cp:lastPrinted>
  <dcterms:modified xsi:type="dcterms:W3CDTF">2007-10-09T21:17:00Z</dcterms:modified>
  <cp:revision>9</cp:revision>
  <dc:subject/>
  <dc:title>CALENDARIO AGONISTICO REGIONALE 2006</dc:title>
</cp:coreProperties>
</file>